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ICHE D'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-654685</wp:posOffset>
                </wp:positionV>
                <wp:extent cx="1118870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06.25pt;mso-wrap-distance-left:9.05pt;mso-wrap-distance-right:9.05pt;mso-wrap-distance-top:0pt;mso-wrap-distance-bottom:0pt;margin-top:-51.5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A renvoyer par mail ou à défaut par courrier 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antha Peti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 : ……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u …… Au 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eu : …………………………………………………… ligue : 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1031"/>
        <w:gridCol w:w="425"/>
        <w:gridCol w:w="31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u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no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Lic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 personnelle :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 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l :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ut de la forma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689"/>
        <w:gridCol w:w="1690"/>
        <w:gridCol w:w="16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t de la formation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ont frais pédagogiqu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rais d’inscrip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ise en charge Lig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QP Assistant Mon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0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ge 1 : 22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ge 2 : 44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ge 3 : 440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0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Stage 1 : 200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Stage 2 : 40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ge 3 : 400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Stage 1 : 20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Stage 2 : 4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ge 3 : 40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teur CQP/Initiateur fédé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oir conventio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yclage FCQ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bitre Ré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de mon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0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Règlement des frais de stage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74930</wp:posOffset>
                </wp:positionV>
                <wp:extent cx="1232535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4.15pt;mso-wrap-distance-left:9.05pt;mso-wrap-distance-right:9.05pt;mso-wrap-distance-top:0pt;mso-wrap-distance-bottom:0pt;margin-top:5.9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ant :</w:t>
        <w:tab/>
        <w:tab/>
        <w:tab/>
        <w:tab/>
        <w:t>type de règlement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Hébergement et nourriture  (à régler au centre de formation)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our un souci de qualité de formation, nous souhaitons que vous utilisiez l’hébergement proposé.  Merci de préciser vos présences journalières 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>
          <w:trHeight w:val="256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Lund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d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ercred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Jeud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endred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amed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imanche</w:t>
            </w:r>
          </w:p>
        </w:tc>
      </w:tr>
      <w:tr>
        <w:trPr>
          <w:trHeight w:val="2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Cs/>
                <w:sz w:val="18"/>
                <w:szCs w:val="24"/>
              </w:rPr>
              <w:t>Mat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Cs/>
                <w:sz w:val="18"/>
                <w:szCs w:val="24"/>
              </w:rPr>
              <w:t>Mid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Cs/>
                <w:sz w:val="18"/>
                <w:szCs w:val="24"/>
              </w:rPr>
              <w:t>So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t hébergement en pension complète :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t des repas seuls : 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’hébergement et la restauration sont à régler directement au centre d’accueil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ICHE DE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-654685</wp:posOffset>
                </wp:positionV>
                <wp:extent cx="1118870" cy="1349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1256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06.25pt;mso-wrap-distance-left:9.05pt;mso-wrap-distance-right:9.05pt;mso-wrap-distance-top:0pt;mso-wrap-distance-bottom:0pt;margin-top:-51.5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1256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9280</wp:posOffset>
                </wp:positionH>
                <wp:positionV relativeFrom="paragraph">
                  <wp:posOffset>71120</wp:posOffset>
                </wp:positionV>
                <wp:extent cx="2859405" cy="15455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EES/BPJEPS 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Membre de l’ETR 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ormateur habilité 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énévole 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isonnier 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rbitre Régional 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Arbitre National 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Pilote classé 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1.7pt;mso-wrap-distance-left:7.05pt;mso-wrap-distance-right:7.05pt;mso-wrap-distance-top:0pt;mso-wrap-distance-bottom:0pt;margin-top:5.6pt;mso-position-vertical-relative:text;margin-left:246.4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EES/BPJEPS :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embre de l’ETR 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ormateur habilité 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énévole 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isonnier 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bitre Régional 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rbitre National 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ilote classé 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Qualifications et fon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29280</wp:posOffset>
                </wp:positionH>
                <wp:positionV relativeFrom="paragraph">
                  <wp:posOffset>106680</wp:posOffset>
                </wp:positionV>
                <wp:extent cx="2859405" cy="7759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étition 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oisir/dirigeant 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rbitre 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énévole 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1.1pt;mso-wrap-distance-left:7.05pt;mso-wrap-distance-right:7.05pt;mso-wrap-distance-top:0pt;mso-wrap-distance-bottom:0pt;margin-top:8.4pt;mso-position-vertical-relative:text;margin-left:246.4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étition :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oisir/dirigeant 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bitre 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énévole 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pe de licence :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ention : vous devrez présenter un certificat médical (ou la licence signée) au centre de formatio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rFonts w:cs="Calibri" w:ascii="Calibri" w:hAnsi="Calibri"/>
          <w:b/>
          <w:sz w:val="24"/>
          <w:szCs w:val="24"/>
        </w:rPr>
        <w:t>Autorisation d’intervention médicale :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rFonts w:cs="Calibri" w:ascii="Calibri" w:hAnsi="Calibri"/>
          <w:sz w:val="24"/>
          <w:szCs w:val="24"/>
        </w:rPr>
        <w:t>Je sous signé, ………………………………………………………….. (Parent ou tuteur légal pour les mineurs), autorise le centre de formation et les formateurs à engager les secours en cas d’accident ou de nécessité. J’autorise par la présente l’hospitalisation dans l’hôpital choisi par les secours.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Signature :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rFonts w:cs="Calibri" w:ascii="Calibri" w:hAnsi="Calibri"/>
          <w:b/>
          <w:sz w:val="24"/>
          <w:szCs w:val="24"/>
        </w:rPr>
        <w:t>Autorisation parentale (ou tuteur légal) pour les mineurs :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sous signé, ………………………………………………………, (lien de parenté)……………………………. de …………………………………………………… l’autorise à participer au stage de …………………………………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i se déroule du …… au …….. à ……………………………………………………..  . 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Fait à 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Signature : </w:t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aire d’inscription aux formations fédérales</w:t>
      <w:tab/>
      <w:tab/>
      <w:tab/>
      <w:t>FFCV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sz w:val="28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27:00Z</dcterms:created>
  <dc:creator> </dc:creator>
  <dc:description/>
  <cp:keywords/>
  <dc:language>en-US</dc:language>
  <cp:lastModifiedBy>Christian</cp:lastModifiedBy>
  <dcterms:modified xsi:type="dcterms:W3CDTF">2010-11-10T17:43:00Z</dcterms:modified>
  <cp:revision>4</cp:revision>
  <dc:subject/>
  <dc:title/>
</cp:coreProperties>
</file>